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890" w:hanging="89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5. gada I pusgadu līdz 2025. gada 2. septembrim, </w:t>
              <w:br/>
              <w:t>par 2025. gada II pusgadu līdz 2026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1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5-07-18T11:41:00Z</dcterms:modified>
  <cp:revision>2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